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widowControl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казначейского сопровождения целевых средств, осуществляемого министерством финансов Кир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42.26 Бюджетного кодекса Российской Федерации, постановлением Правительства Российской Федерации</w:t>
        <w:br/>
        <w:t>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пунктом 5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24 Закона Кировской области от 24.10.2013 № 336-ЗО</w:t>
        <w:br/>
        <w:t>«О бюджетном процессе в Кировской области»</w:t>
      </w:r>
      <w:r>
        <w:rPr/>
        <w:t xml:space="preserve">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казначейского сопровождения целевых средств, осуществляемого министерством финансов Кировской области, согласно приложен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 его официального опубликования и распространяется на правоотношения, возникшие                          с 01.01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240" w:before="720" w:after="0"/>
        <w:jc w:val="both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tLeast" w:line="24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6:00Z</dcterms:created>
  <dc:creator>skutina</dc:creator>
  <dc:description/>
  <cp:keywords/>
  <dc:language>en-US</dc:language>
  <cp:lastModifiedBy>422</cp:lastModifiedBy>
  <cp:lastPrinted>2021-12-28T09:50:00Z</cp:lastPrinted>
  <dcterms:modified xsi:type="dcterms:W3CDTF">2022-02-04T07:24:00Z</dcterms:modified>
  <cp:revision>7</cp:revision>
  <dc:subject/>
  <dc:title/>
</cp:coreProperties>
</file>